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крупных сделках и сделках, совершенных ПАО «МРСК Северо-Запада» в 2020 г., признаваемых в соответствии с законодательством Российской Федерации сделками, в совершении которых имелась заинтересованность, требовавших одобрения уполномоченным органом управления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сделках, совершенных ПАО «МРСК Северо-Запада» в 2020 г., признаваемых в соответствии с законодательством Российской Федерации крупными сделками</w:t>
      </w:r>
    </w:p>
    <w:p>
      <w:pPr>
        <w:pStyle w:val="Normal"/>
        <w:jc w:val="both"/>
        <w:rPr/>
      </w:pPr>
      <w:r>
        <w:rPr/>
        <w:t>В 2020г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ПАО «МРСК Северо-Запада» распространяется порядок одобрения крупных сделок, Компанией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сделках, совершенных ПАО «МРСК Северо-Запада» в 2020г., признаваемых в соответствии с законодательством Российской Федерации сделками, в совершении которых имелась заинтересованность, одобренные уполномоченным органом управления ПАО «МРСК Северо-Запа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9"/>
        <w:gridCol w:w="1539"/>
        <w:gridCol w:w="2517"/>
        <w:gridCol w:w="6975"/>
        <w:gridCol w:w="10"/>
        <w:gridCol w:w="2360"/>
        <w:gridCol w:w="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вершения сдел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добрения (получения согласия на совершение сдел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общества, принявший решение о предоставлении согласия на совершение сделки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сделки и </w:t>
              <w:br/>
              <w:t>ее существенные услов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08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 (лицах), заинтересованных в совершении сделки, основания заинтересованности</w:t>
            </w:r>
          </w:p>
        </w:tc>
      </w:tr>
      <w:tr>
        <w:trPr>
          <w:trHeight w:val="113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2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left="-12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.05.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т директоров ПАО «МРСК Северо-Запада» от 28.05.2020 (протокол №364/41  )</w:t>
            </w:r>
          </w:p>
        </w:tc>
        <w:tc>
          <w:tcPr>
            <w:tcW w:w="6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казание услуг связи по предоставлению каналов связи и услуг связи по передаче данных между ПАО «МРСК Северо-Запада» и АО «Управление ВОЛС-В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рон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Северо-Запада» - Кли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24"/>
                <w:szCs w:val="24"/>
              </w:rPr>
              <w:t>АО «Управление ВОЛС-ВЛ» - Оператор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сдел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бязуется оказывать Клиенту Услуги, а Клиент обязуется принимать и оплачивать оказываемые ему Услуги в соответствии с условиями Договора. Состав и перечень Услуг, а также дополнительные права и обязанности Сторон определяются Дополнительными соглашениями и Бланками заказов на предоставление Услуг к данным Дополнительным соглаш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между Сторонами об оказании конкретной Услуги считается достигнутым в момент подписания ими Дополнительного соглашения к Договору. В том случае, когда Дополнительное соглашение предусматривает подписание к нему Бланка заказа, соглашение между Сторонами об оказании конкретной Услуги считается достигнутым в момент подписания ими Бланка заказа к такому Дополнительному согла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Договора, включая все и любые Дополнительные соглашения, и Бланки заказа к нему, не может превышать 130 858 760 (Сто тридцать миллионов восемьсот пятьдесят восемь тысяч семьсот шестьдесят) рублей 30 копеек, включая все налоги и сборы, подлежащие уплате согласно законодательству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существенные услов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вступает в силу со дня его подписания обеими Сторонами, распространяется на отношения Сторон, возникшие с 07 марта 2020 года и действует в течение трех лет с момента вступления в силу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 будет указан в Дополнительных соглашениях и/или в Бланках заказов на предоставление Услуг по Догов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, указанный в Дополнительном соглашении (соответствующем Бланке заказа на предоставление Услуг), будет автоматически продлеваться на каждый последующий год в рамках срока действия Договора до тех пор, пока Клиент или Оператор письменно не уведомит другую Сторону о прекращении очередного годичного срока оказания Услуг, за 30 (тридцать) календарных дней до предполагаемой даты прекращения оказания Услуг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О «Россети»</w:t>
            </w:r>
            <w:r>
              <w:rPr>
                <w:sz w:val="24"/>
                <w:szCs w:val="24"/>
              </w:rPr>
              <w:t>-является контролирующим лицом, имеющим право прямо, в силу участия в подконтрольной организации, распоряжаться более 50 процентами голосов в высшем органе управления ПАО «МРСК Северо-Запада» и АО «Управление ВОЛС-ВЛ», являющихся сторонами сделки.</w:t>
            </w:r>
          </w:p>
        </w:tc>
      </w:tr>
      <w:tr>
        <w:trPr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 года лицам, указанным в п.п.1 ст. 81 Федерального закона от 26.12.1995 №208-ФЗ «Об акционерных обществах» не позднее чем за пятнадцать дней до даты совершения сделки было направлено извещение о сделке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ебование о проведении заседания Совета директоров ПАО «МРСК Северо-Запада» для решения вопроса о получении согласия на совершение сделки, в совершении которой имеется заинтересованность от лиц, указанных в п.п.1 ст. 83 Федерального закона от 26.12.1995 №208-ФЗ «Об акционерных обществах» поступало от члена Совета директоров Головцова Александра Викторовича 12.05.2020.</w:t>
            </w:r>
          </w:p>
        </w:tc>
        <w:tc>
          <w:tcPr>
            <w:tcW w:w="6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т директоров ПАО «МРСК Северо-Запада» от 28.05.2020 (протокол № 364/41)</w:t>
            </w:r>
          </w:p>
        </w:tc>
        <w:tc>
          <w:tcPr>
            <w:tcW w:w="6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к Агентскому договору от 26.04.2017 №ПСК3/291/17 между ПАО «МРСК Северо-Запада» и АО «Псковэнергоаген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О «МРСК Северо-Запада» (Принципа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сковэнергоагент» (Аген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сдел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1 пункта 5.1. Договора изложить в следующей редакции: «За выполнение Агентом договора Принципал выплачивает Агенту вознаграждение. Ежемесячный базовый размер агентского вознаграждения в период с 01.01.2020 по 31.12.2020 составляет 15 759 952,85 (пятнадцать миллионов семьсот пятьдесят девять тысяч девятьсот пятьдесят два) рубля 85 копеек, в т.ч. НДС 2 626 658,81 рубле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 всем вопросам, не нашедшим своего отражения в тексте и условиях настоящего Соглашения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Договора будут руководствоваться нормами и положениями действующего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е Соглашение считается заключенным с даты получения по электронной почте или факсу Принципалом, направившим оферту (в том числе по электронной почте или факсу), скан-копии/ копии подписанного Агентом экземпляра Соглашения без разногласий и без проставления на первом листе Соглашения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обязуется направить подписанный им оригинал Соглашения, Принципалу в течение 3 (трех) рабочих дней с даты его подписания без проставления на первом листе Соглашения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момента получения оригинала Соглашения его скан-копии/ копии признаются равнозначными оригинал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 обязуется указать дату получения им от контрагента скан-копии/ копии Соглашения на первом (титульном) листе Соглашения как дату заключения Соглашения, а также номер Соглашения, присвоенный Агентом, и в течение 5 (пяти) рабочих дней направить скан-копию/ копию этого Соглашения с номером и датой его заключения (датой Соглашения) Агенту по электронной почте или факсу. Направление скан-копии/ копии Соглашения, информации о дате получения данной скан-копии/ копии осуществляется Сторонами по адресам (электронной почте, факсу), указанным в реквизитах Сторон настоящего Согл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Номер Соглашения и дата, указанные Принципалом на титульном листе Соглашения, признаются Сторонами датой заключения Соглашения (датой Соглашения) и его номером, и используются в дальнейшем в качестве реквизитов Соглашения во всех юридически значимых, в том числе учетных (первичных) документах, формирующихся при исполнении Согл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ействие настоящего Соглашения распространяется на отношения Сторон, возникшие с 01.01.2020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базовый размер агентского вознаграждения в период с 01.01.2020 по 31.12.2020 составляет 15 759 952,85 (пятнадцать миллионов семьсот пятьдесят девять тысяч девятьсот пятьдесят два) рубля 85 копеек, в т.ч. НДС 2 626 658,81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существенные услов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, что общий размер агентского вознаграждения по агентскому договору между ПАО «МРСК Северо-Запада» и АО «Псковэнергоагент» от 26.04.2017 №ПСК3/291/17, с учетом Дополнительных соглашений, не может составлять 10 и более процентов балансовой стоимости активов ПАО «МРСК Северо-Запада» по данным его бухгалтерской отчетности на последнюю отчетную дату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/>
            </w:pPr>
            <w:r>
              <w:rPr>
                <w:b/>
                <w:sz w:val="24"/>
                <w:szCs w:val="24"/>
              </w:rPr>
              <w:t>ПАО «Россети»</w:t>
            </w:r>
            <w:r>
              <w:rPr>
                <w:sz w:val="24"/>
                <w:szCs w:val="24"/>
              </w:rPr>
              <w:t xml:space="preserve"> - является контролирующим лицом, имеющим право прямо, в силу участия в подконтрольной организации, распоряжаться более 50 процентами голосов в высшем органе управления ПАО «МРСК Северо-Запада» и косвенно (через подконтрольное ему лицо) – более 50 процентами голосов в высшем органе управления АО «Псковэнергоагент», являющихся сторонами сделки. </w:t>
            </w:r>
          </w:p>
        </w:tc>
      </w:tr>
      <w:tr>
        <w:trPr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/>
            </w:pPr>
            <w:r>
              <w:rPr>
                <w:sz w:val="24"/>
                <w:szCs w:val="24"/>
              </w:rPr>
              <w:t xml:space="preserve">14.05.2020 года лицам, указанным в п.п.1 ст. 81 Федерального закона от 26.12.1995 №208-ФЗ «Об акционерных обществах» не позднее чем за пятнадцать дней до даты совершения сделки было направлено извещение о сделке, в совершении которой имеется заинтересован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 проведении заседания Совета директоров ПАО «МРСК Северо-Запада» для решения вопроса о получении согласия на совершение сделки, в совершении которой имеется заинтересованность от лиц, указанных в п.п.1 ст. 83 Федерального закона от 26.12.1995 №208-ФЗ «Об акционерных обществах» поступало от члена Совета директоров Жарикова Алексея Николаевича 20.05.2020.</w:t>
            </w:r>
          </w:p>
        </w:tc>
        <w:tc>
          <w:tcPr>
            <w:tcW w:w="6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ПАО «МРСК Северо-Запада» от 26.10.2020 (протокол №379/15)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йма между ПАО «МРСК Северо-Запада»                          и ПАО «Россе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Северо-Запада» (Заемщи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сети» (Займодаве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сдел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одавец предоставляет Заемщику в заем денежные средства в пределах Совокупного лимита задолженности, а Заемщик обязуется возвратить Займодавцу полученные денежные средства и, кроме этого, уплатить Займодавцу проценты                   за пользование денежными средствами (далее – проценты), предусмотренные Догов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 предоставляется на цели пополнения оборотных средств, финансирование инвестиционной деятельности, рефинансирование долгового портфеля Заемщика, а также иные цели по согласованию с Займодавц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 лимит задолженности по договору составляет 3 800 000 000 (Три миллиарда восемьсот миллионов) рублей 00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йма: процентный за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нтная став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лучения Заемщиком от Займодавца денежных средств до момента исполнения Заемщиком своих обязательств по Договору на сумму выданных Траншей начисляются проценты. Процентная ставка устанавливается в момент предоставления Транша на основании Заявления Заемщика, согласованного с Займодавцем, в размере, определяемом с учетом одновременного соблюдения следующих услов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нтная ставка не может быть более Ключевой ставки Банка России + 3% годов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нтная ставка не может быть менее процентной ставки, доступной Займодавцу для размещения денежных средств на сопоставимый срок на депозитных счетах в кредитных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уплаты проц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платы процентов определяется в Заявлении Заемщ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гашения Займ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ый срок погашения задолженности по Договору и по каждому из Траншей - не поздн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с даты заключения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каждого Транша по Договору определяется в момент предоставления Транша на основании Заявления Заемщика, согласованного с Займодавцем, но не может превышать срок действия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Договора займа состоит из суммы денежных средств, предоставленных Заемщику Заимодавцем в заем в пределах Совокупного лимита задолженности в сумме, не превышающ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 000 (Три миллиарда восемьсот миллионов) рублей 00 копеек и суммы процентов, начисленных по процентной став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не может составлять 10 и более процентов балансовой стоимости активов ПАО «МРСК Северо-Запада» по данным его бухгалтерской отчетности на последнюю отчетную да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существенные услов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предоставления денежных средст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предоставляются одним или несколькими Траншами, без ограничения по числу транш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задолженности по Траншам (без учета задолженности по начисленным процентам) по Договору не может превышать Совокупный лимит задолж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услов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одавец имеет право в одностороннем порядке изменять процентную ставку за пользование заемными средствами по всем и/или отдельным действующим и/или вновь выдаваемым Траншам, в том числе, в связи с изменением конъюнктуры рынка и/или изменением условий фондирования Займодавца и/или изменением группы кредитоспособности Заемщ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одавец имеет право отказать в предоставлении Транш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одавец имеет право потребовать от Заемщика досрочного полного или частичного возврата Траншей и уплаты начисленных процентов и пени при нарушении Заемщиком условий Договора или Транш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щик принимает на себя обязательства при получении требования Займодавца о досрочном погашении Траншей погасить в указанный в требовании срок задолженность по Траншам и уплатить проценты и пени, начисленные на дату пог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щик имеет право по согласованию с Займодавцем досрочно погасить задолженность по всем или отдельным действующим Траншам и проценты за пользование заемными средствами с соблюдением условий досрочного погашения задолженности, указанных в Договоре. При возврате займа сначала погашаются проценты, а затем сумма Траншей, если Сторонами не будет согласован иной поряд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вступает в силу с момента подписания и действует до полного исполнения сторонами своих обязательств по Договору.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firstLine="247"/>
              <w:jc w:val="both"/>
              <w:rPr/>
            </w:pPr>
            <w:r>
              <w:rPr>
                <w:sz w:val="24"/>
                <w:szCs w:val="24"/>
              </w:rPr>
              <w:t xml:space="preserve">07.10.2020 года лицам, указанным в п.п.1 ст. 81 Федерального закона от 26.12.1995 №208-ФЗ «Об акционерных обществах» не позднее чем за пятнадцать дней до даты совершения сделки было направлено извещение о сделке, в совершении которой имеется заинтересован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ебование о проведении заседания Совета директоров ПАО «МРСК Северо-Запада» для решения вопроса о получении согласия на совершение сделки, в совершении которой имеется заинтересованность от лиц, указанных в п.п.1 ст. 83 Федерального закона от 26.12.1995 №208-ФЗ «Об акционерных обществах» поступало от члена Правления Шадриной Людмилы Владимировны 19.10.2020.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709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MS Gothic;ＭＳ ゴシック" w:cs="Cambria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MS Gothic;ＭＳ ゴシック" w:cs="Cambria"/>
      <w:color w:val="365F91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4:00Z</dcterms:created>
  <dc:creator>Касаткина</dc:creator>
  <dc:description/>
  <cp:keywords/>
  <dc:language>en-US</dc:language>
  <cp:lastModifiedBy>Смольникова Марина Александровна</cp:lastModifiedBy>
  <cp:lastPrinted>2019-02-21T16:32:00Z</cp:lastPrinted>
  <dcterms:modified xsi:type="dcterms:W3CDTF">2021-07-16T05:31:00Z</dcterms:modified>
  <cp:revision>28</cp:revision>
  <dc:subject/>
  <dc:title/>
</cp:coreProperties>
</file>